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21»  июня  2023 года</w:t>
        <w:tab/>
        <w:tab/>
        <w:tab/>
        <w:tab/>
        <w:tab/>
        <w:tab/>
        <w:t xml:space="preserve"> № 66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center"/>
        <w:textAlignment w:val="baseline"/>
        <w:rPr/>
      </w:pPr>
      <w:r>
        <w:rPr>
          <w:b/>
          <w:bCs/>
          <w:sz w:val="28"/>
          <w:szCs w:val="28"/>
        </w:rPr>
        <w:t>О проведении внеплановой проверки казeнного учреждения Удмуртской Республики «Республиканский центр занятости населения»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о согласовании заключения контракта с единственным поставщиком (подрядчиком, исполнителем), поступившего в Министерство посредством единой информационной системы в сфере закупок 20.06.2023 № 031320001640000010,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ровести с 08 часов 30 минут 22.06.2023 до 17 часов 30 минут 28.06.2023 казeнного учреждения Удмуртской Республики «Республиканский центр занятости населения» (далее – КУ УР «Республиканский центр занятости населения»), расположенного по адресу: 426058, Удмуртская Республика, г. Ижевск, ул. 40 лет Победы, д. 136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&lt;…&gt; – начальник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&lt;…&gt; - заместитель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&lt;…&gt; – главный государственный инспектор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Предмет проверки: соблюдение требований Федерального закона № 44-ФЗ при осуществлении закупки на текущий ремонт с перепланировкой помещений филиала Республиканского ЦЗН "ЦЗН Камбарского района" (извещение от 05.06.2023 № 0813500000123008695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проверки: поступление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рок составления решения по результатам проведения проверки: в течение 3 рабочих дней с даты окончания проведения провер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7:00Z</dcterms:created>
  <dc:creator>kalabina</dc:creator>
  <dc:description/>
  <cp:keywords/>
  <dc:language>en-US</dc:language>
  <cp:lastModifiedBy>Завалина Марина Александровна</cp:lastModifiedBy>
  <cp:lastPrinted>2023-06-20T16:07:00Z</cp:lastPrinted>
  <dcterms:modified xsi:type="dcterms:W3CDTF">2023-06-22T11:54:00Z</dcterms:modified>
  <cp:revision>4</cp:revision>
  <dc:subject/>
  <dc:title>МИНИСТЕРСТВО ТОРГОВЛИ</dc:title>
</cp:coreProperties>
</file>